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____»______________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</w:rPr>
        <w:t xml:space="preserve">__________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5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Твери от </w:t>
      </w:r>
      <w:r>
        <w:rPr>
          <w:rFonts w:cs="Times New Roman" w:ascii="Times New Roman" w:hAnsi="Times New Roman"/>
          <w:b/>
          <w:sz w:val="28"/>
          <w:szCs w:val="28"/>
        </w:rPr>
        <w:t>29.05.2017 № 672 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тановка на учет многодетных граждан, имеющих трех и более детей, в целях предоставления земельных участков»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"/>
        <w:ind w:right="0"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и города Твери от </w:t>
      </w:r>
      <w:r>
        <w:rPr>
          <w:rFonts w:cs="Times New Roman" w:ascii="Times New Roman" w:hAnsi="Times New Roman"/>
          <w:sz w:val="28"/>
          <w:szCs w:val="28"/>
        </w:rPr>
        <w:t>29.05.2017 № 672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остановка на учет многодетных граждан, имеющих трех и более детей, в целях предоставления земельных участков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далее - административный регламент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Подпункт 1.3.5 пункта 1.3 раздела 1 административного регламента  признать утратившим силу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ервое предложение подпункта 2 пункта 2.10 раздела 2  административного регламента  изложить в следующей редакции: 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0/d44bdb356e6a691d0c72fef05ed16f68af0af9eb/" \l "dst1000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27.07.2010  № 210-ФЗ «Об организации предоставления государственных и муниципальных услуг» государственных и муниципальных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г, в соответствии с нормативными правовыми 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кументов. 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двенадцатый подпункта 3.2.3 пункта 3.2 раздела 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 изложить 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административного регламента в части предоставления муниципальной услуги в электронной форме применяются с момента обеспечения 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В абзаце седьмом пункта 5.5 раздела 5 административного регламента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лова «в приложении 3» заменить словами «в приложении 2»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Приложение 2 к административном регламенту изложить в новой редакции (прилагается).</w:t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left="568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68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города Твери 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2021 года №____</w:t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 «Постановка на учет многодетных граждан, имеющих трех и более детей, в целях предоставления земельных участков»   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осударственном автономном учреждении Тверско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«Многофункциональный центр 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и муниципальных услуг»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061"/>
        <w:gridCol w:w="1276"/>
        <w:gridCol w:w="1276"/>
        <w:gridCol w:w="21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, e-mail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 учреждения Тверской области «Многофункциональный центр предоставления государственных и муниципальных услуг» № 1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00, Тверская область, город Тверь, улица Трехсвятская, дом 6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33-98-63, 33-98-24,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20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воскресенье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 учреждения Тверской области «Многофункциональный центр предоставления государственных и муниципальных услуг» № 2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3, Тверская область, город Тверь, Петербургское шоссе, д. 28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36-07-20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20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воскресенье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 учреждения Тверской области «Многофункциональный центр предоставления государственных и муниципальных услуг» № 3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16, Тверская область, город Тверь, Бурашевское шоссе д. 36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78-71-99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20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воскресенье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 учреждения Тверской области «Многофункциональный центр предоставления государственных и муниципальных услуг» № 4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26, Тверская область, город Тверь, Комсомольский проспект, д. 4/4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78-17-38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8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20.00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воскресенье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 учреждения Тверской области «Многофункциональный центр предоставления государственных и муниципальных услуг» № 5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00, Тверская область, город Тверь, Проспект Победы, д. 14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36-11-69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8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: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 </w:t>
            </w:r>
          </w:p>
        </w:tc>
      </w:tr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осударственного автономного учреждения Тверской области «Многофункциональный центр предоставления государственных и муниципальных услуг» № 6 в городе Твери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00, Тверская область, город Тверь, Двор Пролетарки, д. 7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822) 78-71-88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mfc-tver.ru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er@mfc-tver.ru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- пятниц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20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.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: воскресенье </w:t>
            </w:r>
          </w:p>
        </w:tc>
      </w:tr>
    </w:tbl>
    <w:p>
      <w:pPr>
        <w:pStyle w:val="Style20"/>
        <w:ind w:left="9217" w:hanging="0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земельны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ми   администрации города Твери   </w:t>
        <w:tab/>
        <w:tab/>
        <w:t xml:space="preserve">           </w:t>
        <w:tab/>
        <w:t xml:space="preserve">    П.В. Иванов</w:t>
      </w:r>
    </w:p>
    <w:sectPr>
      <w:headerReference w:type="default" r:id="rId2"/>
      <w:headerReference w:type="first" r:id="rId3"/>
      <w:type w:val="nextPage"/>
      <w:pgSz w:w="11906" w:h="16838"/>
      <w:pgMar w:left="119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762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9:00Z</dcterms:created>
  <dc:creator>Федорова</dc:creator>
  <dc:description/>
  <cp:keywords/>
  <dc:language>en-US</dc:language>
  <cp:lastModifiedBy>Ким Екатерина Игоревна</cp:lastModifiedBy>
  <cp:lastPrinted>2021-02-09T17:04:00Z</cp:lastPrinted>
  <dcterms:modified xsi:type="dcterms:W3CDTF">2021-02-20T09:24:00Z</dcterms:modified>
  <cp:revision>4</cp:revision>
  <dc:subject/>
  <dc:title>ПОСТАНОВЛЕНИЕ</dc:title>
</cp:coreProperties>
</file>